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b/>
          <w:b/>
          <w:bCs/>
          <w:smallCaps/>
          <w:color w:val="52BB4D"/>
          <w:spacing w:val="5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paragraph">
              <wp:posOffset>1229995</wp:posOffset>
            </wp:positionV>
            <wp:extent cx="1311910" cy="865505"/>
            <wp:effectExtent l="0" t="0" r="0" b="0"/>
            <wp:wrapTight wrapText="bothSides">
              <wp:wrapPolygon edited="0">
                <wp:start x="-7" y="0"/>
                <wp:lineTo x="-7" y="20907"/>
                <wp:lineTo x="21325" y="20907"/>
                <wp:lineTo x="21325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Reference"/>
          <w:color w:val="52BB4D"/>
          <w:sz w:val="72"/>
          <w:szCs w:val="72"/>
          <w:lang w:val="en-US"/>
        </w:rPr>
        <w:t>Planned Garden Insp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When the dandelions start to bloom, we will start inspecting th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This will probably be in the month of March. Every month until November there will be a garden inspection with the exception of the month of July / August. The gardens where phytoftra is contracted will be inspected in those month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here is both attention paid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paragraph">
              <wp:posOffset>122555</wp:posOffset>
            </wp:positionV>
            <wp:extent cx="1025525" cy="728345"/>
            <wp:effectExtent l="0" t="0" r="0" b="0"/>
            <wp:wrapTight wrapText="bothSides">
              <wp:wrapPolygon edited="0">
                <wp:start x="-13" y="0"/>
                <wp:lineTo x="-13" y="20891"/>
                <wp:lineTo x="21261" y="20891"/>
                <wp:lineTo x="21261" y="0"/>
                <wp:lineTo x="-13" y="0"/>
              </wp:wrapPolygon>
            </wp:wrapTight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#</w:t>
        <w:tab/>
        <w:t xml:space="preserve">Dandelio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>Fireweed 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157220</wp:posOffset>
            </wp:positionH>
            <wp:positionV relativeFrom="paragraph">
              <wp:posOffset>78740</wp:posOffset>
            </wp:positionV>
            <wp:extent cx="1067435" cy="742315"/>
            <wp:effectExtent l="0" t="0" r="0" b="0"/>
            <wp:wrapTight wrapText="bothSides">
              <wp:wrapPolygon edited="0">
                <wp:start x="-12" y="0"/>
                <wp:lineTo x="-12" y="21053"/>
                <wp:lineTo x="21197" y="21053"/>
                <wp:lineTo x="21197" y="0"/>
                <wp:lineTo x="-12" y="0"/>
              </wp:wrapPolygon>
            </wp:wrapTight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>Ragwort 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29840</wp:posOffset>
            </wp:positionH>
            <wp:positionV relativeFrom="paragraph">
              <wp:posOffset>133350</wp:posOffset>
            </wp:positionV>
            <wp:extent cx="1046480" cy="640715"/>
            <wp:effectExtent l="0" t="0" r="0" b="0"/>
            <wp:wrapTight wrapText="bothSides">
              <wp:wrapPolygon edited="0">
                <wp:start x="-12" y="0"/>
                <wp:lineTo x="-12" y="21174"/>
                <wp:lineTo x="21228" y="21174"/>
                <wp:lineTo x="21228" y="0"/>
                <wp:lineTo x="-12" y="0"/>
              </wp:wrapPolygon>
            </wp:wrapTight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#</w:t>
        <w:tab/>
        <w:t>Sprawl of blackberry bush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>Nursery grass 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50800</wp:posOffset>
            </wp:positionV>
            <wp:extent cx="1339850" cy="760095"/>
            <wp:effectExtent l="0" t="0" r="0" b="0"/>
            <wp:wrapTight wrapText="bothSides">
              <wp:wrapPolygon edited="0">
                <wp:start x="-12" y="0"/>
                <wp:lineTo x="-12" y="21093"/>
                <wp:lineTo x="21182" y="21093"/>
                <wp:lineTo x="21182" y="0"/>
                <wp:lineTo x="-12" y="0"/>
              </wp:wrapPolygon>
            </wp:wrapTight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>Pig grass 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731645</wp:posOffset>
            </wp:positionH>
            <wp:positionV relativeFrom="paragraph">
              <wp:posOffset>105410</wp:posOffset>
            </wp:positionV>
            <wp:extent cx="1123315" cy="672465"/>
            <wp:effectExtent l="0" t="0" r="0" b="0"/>
            <wp:wrapTight wrapText="bothSides">
              <wp:wrapPolygon edited="0">
                <wp:start x="-12" y="0"/>
                <wp:lineTo x="-12" y="20794"/>
                <wp:lineTo x="21241" y="20794"/>
                <wp:lineTo x="21241" y="0"/>
                <wp:lineTo x="-12" y="0"/>
              </wp:wrapPolygon>
            </wp:wrapTight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025775</wp:posOffset>
            </wp:positionH>
            <wp:positionV relativeFrom="paragraph">
              <wp:posOffset>267335</wp:posOffset>
            </wp:positionV>
            <wp:extent cx="1423670" cy="829310"/>
            <wp:effectExtent l="0" t="0" r="0" b="0"/>
            <wp:wrapTight wrapText="bothSides">
              <wp:wrapPolygon edited="0">
                <wp:start x="-12" y="0"/>
                <wp:lineTo x="-12" y="21327"/>
                <wp:lineTo x="21383" y="21327"/>
                <wp:lineTo x="21383" y="0"/>
                <wp:lineTo x="-12" y="0"/>
              </wp:wrapPolygon>
            </wp:wrapTight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#</w:t>
        <w:tab/>
        <w:t xml:space="preserve"> Phytoftra 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>Lots of weeds 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861560</wp:posOffset>
            </wp:positionH>
            <wp:positionV relativeFrom="paragraph">
              <wp:posOffset>22860</wp:posOffset>
            </wp:positionV>
            <wp:extent cx="1242060" cy="1012825"/>
            <wp:effectExtent l="0" t="0" r="0" b="0"/>
            <wp:wrapTight wrapText="bothSides">
              <wp:wrapPolygon edited="0">
                <wp:start x="-86" y="0"/>
                <wp:lineTo x="-86" y="20983"/>
                <wp:lineTo x="21164" y="20983"/>
                <wp:lineTo x="21164" y="0"/>
                <wp:lineTo x="-86" y="0"/>
              </wp:wrapPolygon>
            </wp:wrapTight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 xml:space="preserve">Provide the garden with a clear number and name.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For example 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# </w:t>
        <w:tab/>
        <w:t>Loose roof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#</w:t>
        <w:tab/>
        <w:t>F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# </w:t>
        <w:tab/>
        <w:t>Ais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401320" distL="19050" distR="16510" simplePos="0" locked="0" layoutInCell="0" allowOverlap="1" relativeHeight="10" wp14:anchorId="7FAD3236">
                <wp:simplePos x="0" y="0"/>
                <wp:positionH relativeFrom="margin">
                  <wp:posOffset>2994660</wp:posOffset>
                </wp:positionH>
                <wp:positionV relativeFrom="paragraph">
                  <wp:posOffset>374650</wp:posOffset>
                </wp:positionV>
                <wp:extent cx="3774440" cy="1294765"/>
                <wp:effectExtent l="635" t="1270" r="635" b="0"/>
                <wp:wrapNone/>
                <wp:docPr id="9" name="Afbeeldi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12949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9" o:allowincell="f" style="position:absolute;margin-left:235.8pt;margin-top:29.5pt;width:297.15pt;height:101.9pt;mso-position-horizontal-relative:margin" wp14:anchorId="7FAD3236" type="_x0000_t75">
                <v:imagedata r:id="rId11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Anyone who does not comply with the conditions will first receive a letter about what has been found. At the next inspection and it has not yet been done, a fine will be imposed. If fines are handed out 3 times for the same, the board will have to take mea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/>
        </w:rPr>
        <w:t>The prices of the fines will be announc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The Garden Inspection Committe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Rintje Scholtanus and Myrthe Regtop.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1618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07121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qFormat/>
    <w:rsid w:val="001618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618b4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1618b4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1618b4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1618b4"/>
    <w:rPr>
      <w:b/>
      <w:bCs/>
      <w:i/>
      <w:iCs/>
      <w:spacing w:val="5"/>
    </w:rPr>
  </w:style>
  <w:style w:type="character" w:styleId="Kop3Char" w:customStyle="1">
    <w:name w:val="Kop 3 Char"/>
    <w:basedOn w:val="DefaultParagraphFont"/>
    <w:link w:val="Heading3"/>
    <w:uiPriority w:val="9"/>
    <w:qFormat/>
    <w:rsid w:val="000712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618b4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AE1BB-B065-4838-A1EB-C63C5EA2D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998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2:00Z</dcterms:created>
  <dc:creator>M Endendijk</dc:creator>
  <dc:description/>
  <dc:language>en-US</dc:language>
  <cp:lastModifiedBy>M Endendijk</cp:lastModifiedBy>
  <cp:lastPrinted>2023-01-19T08:46:00Z</cp:lastPrinted>
  <dcterms:modified xsi:type="dcterms:W3CDTF">2023-01-1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